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Дивац пољопривредни фондови – Лучани 2024.године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br/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>зборна Kомисиј</w:t>
      </w:r>
      <w:r>
        <w:rPr>
          <w:rFonts w:cs="Arial" w:ascii="Arial" w:hAnsi="Arial"/>
          <w:sz w:val="20"/>
          <w:szCs w:val="20"/>
          <w:lang w:val="sr-RS"/>
        </w:rPr>
        <w:t>а</w:t>
        <w:br/>
        <w:t>Дана: 06.09.2024.године</w:t>
        <w:br/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У  вези са расписаним Конкурсом за доделу бесповратних средстава за развој пластеничке производње на територији општине Лучани у 2024.години од 1.августа 2024.године, изборна комисија сачињава: 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ЗАПИСНИК </w:t>
        <w:br/>
        <w:t xml:space="preserve">ЗА ИЗБОР ПРИЈАВА НА </w:t>
        <w:br/>
        <w:t>Конкурс за доделу бесповратних средстава за развој пластеничке производње на територији општине Лучани у 2024.години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складу са уговором о сарадњи закљученим између Oпштине Лучани и Фондације Ана и Владе Дивац, расписан је Конкурс за доделу бесповратних средстава за развој пластеничке производње на територији општине Лучани у 2024.години дана 1.августа 2024.године.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Рок за подношење пријава је 30.08.2024.године.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зборну комисију чине следећи чланови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Стеван Мијаиловић, општина Лучани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Јасмина Нешовановић, општина Лучани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Бојана </w:t>
      </w:r>
      <w:r>
        <w:rPr>
          <w:rFonts w:cs="Arial" w:ascii="Arial" w:hAnsi="Arial"/>
          <w:sz w:val="20"/>
          <w:szCs w:val="20"/>
          <w:lang w:val="sr-RS"/>
        </w:rPr>
        <w:t>Вујичић</w:t>
      </w:r>
      <w:r>
        <w:rPr>
          <w:rFonts w:cs="Arial" w:ascii="Arial" w:hAnsi="Arial"/>
          <w:sz w:val="20"/>
          <w:szCs w:val="20"/>
          <w:lang w:val="sr-Latn-RS"/>
        </w:rPr>
        <w:t xml:space="preserve">, Фондацијa </w:t>
      </w:r>
      <w:r>
        <w:rPr>
          <w:rFonts w:cs="Arial" w:ascii="Arial" w:hAnsi="Arial"/>
          <w:sz w:val="20"/>
          <w:szCs w:val="20"/>
          <w:lang w:val="sr-RS"/>
        </w:rPr>
        <w:t xml:space="preserve">Ана и Владе </w:t>
      </w:r>
      <w:r>
        <w:rPr>
          <w:rFonts w:cs="Arial" w:ascii="Arial" w:hAnsi="Arial"/>
          <w:sz w:val="20"/>
          <w:szCs w:val="20"/>
          <w:lang w:val="sr-Latn-RS"/>
        </w:rPr>
        <w:t>Дивац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Задатак Kомисије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Arial" w:ascii="Arial" w:hAnsi="Arial"/>
          <w:sz w:val="20"/>
          <w:szCs w:val="20"/>
          <w:lang w:val="sr-Latn-RS"/>
        </w:rPr>
        <w:t xml:space="preserve"> да административно провери пристигле пријаве, да на терену реализује обилазак корисника који уђу у ужи избор за доделу </w:t>
      </w:r>
      <w:r>
        <w:rPr>
          <w:rFonts w:cs="Arial" w:ascii="Arial" w:hAnsi="Arial"/>
          <w:sz w:val="20"/>
          <w:szCs w:val="20"/>
          <w:lang w:val="sr-RS"/>
        </w:rPr>
        <w:t>бесповратних</w:t>
      </w:r>
      <w:r>
        <w:rPr>
          <w:rFonts w:cs="Arial" w:ascii="Arial" w:hAnsi="Arial"/>
          <w:sz w:val="20"/>
          <w:szCs w:val="20"/>
          <w:lang w:val="sr-Latn-RS"/>
        </w:rPr>
        <w:t xml:space="preserve"> средстава, као и да изврши финалну селекцију и одабир корисника који ће </w:t>
      </w:r>
      <w:r>
        <w:rPr>
          <w:rFonts w:cs="Arial" w:ascii="Arial" w:hAnsi="Arial"/>
          <w:sz w:val="20"/>
          <w:szCs w:val="20"/>
          <w:lang w:val="sr-RS"/>
        </w:rPr>
        <w:t>добити пластенике</w:t>
      </w:r>
      <w:r>
        <w:rPr>
          <w:rFonts w:cs="Arial" w:ascii="Arial" w:hAnsi="Arial"/>
          <w:sz w:val="20"/>
          <w:szCs w:val="20"/>
          <w:lang w:val="sr-Latn-RS"/>
        </w:rPr>
        <w:t xml:space="preserve">. 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Комисија приликом отварања пријава, извршава проверу достављене обавезне конкурсне документације. 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u w:val="single"/>
          <w:lang w:val="sr-RS"/>
        </w:rPr>
        <w:t>ОБАВЕЗНА КОНКУРСНА ДОКУМЕНТАЦИЈА КОЈУ ДОСТАВЉАЈУ ФИЗИЧКА ЛИЦА, НОСИОЦИ РЕГИСТРОВАНОГ ПОЉОПРИВРЕДНОГ ГАЗДИНСТВА НА ТЕРИТОРИЈИ ОПШТИНЕ ЛУЧАНИ: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 Образац пријаве на конкурс (Образац бр.1)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 Пристанак за обраду података о личности (Образац бр.2)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3. Очитана копија важеће личне карте подносиоца пријаве, као и за све пунолетне чланове домаћинства наведене у пријави. За сва малолетна лица, чланове домаћинства потребно је доставити оверену копију здравствене књижице. 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4. Потврда о активном статусу пољопривредног газдинства за 2024. годину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5. Извод из биљне и животињске структуре за 2024.годину за пољопривредно газдинство - подносиоца пријаве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6. Потврда о запослености, одн. незапослености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6.1.</w:t>
        <w:tab/>
        <w:t>За све запослене чланове домаћинства – потврда од послодавца о запослењу са просечном висином личног дохотка  (за задња три месеца)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6.2.</w:t>
        <w:tab/>
        <w:t>За  пензионере – копија  задњег  чека  од пензије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6.3.</w:t>
        <w:tab/>
        <w:t>За незапослене чланове породичног домаћинства – потврду о незапослености од Националне службе за запошљавање (за пријављена лица)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6.4.</w:t>
        <w:tab/>
        <w:t>За лица која нису на евиденцији Националне службе за запошљавање, оверена изјава два сведока о незапослености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6.5.</w:t>
        <w:tab/>
        <w:t>За студенте потврда о уписаној текућој години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7. За самохраног родитеља – потврда о смрти брачног друга или решење о разводу брака или оверена изјава дата под пуном кривичном и материјалном одговорношћу да сам брине о деци/детету без помоћи другог родитеља, потврђена овереним изјавама два сведока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. Доказ да су измирили обавезе по основу локалних јавних приход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r-RS"/>
        </w:rPr>
        <w:t>ДОДАТНА КОНКУРСНА ДОКУМЕНТАЦИЈА КОЈУ ДОСТАВЉАЈУ ФИЗИЧКА ЛИЦА, НОСИОЦИ РЕГИСТРОВАНОГ ПОЉОПРИВРЕДНОГ ГАЗДИНСТВА НА ТЕРИТОРИЈИ ОПШТИНЕ ЛУЧАНИ: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1. Уколико лице – подносилац пријаве или члан домаћинства има образовање у области пољопривреде,  доставља диплому о стеченом образовању у области пољопривреде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 Уколико лице – подносилац пријаве, тј. газдиснтво има развијену прераду, тј. финални производ, доставља потврду (дипломе/етикете и сл.), не укључујући алкохолна пића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Комисија констатује да је на Конкурс пристигло укупно 16 пријава и ти по следећем редоследу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551"/>
        <w:gridCol w:w="1843"/>
        <w:gridCol w:w="1843"/>
      </w:tblGrid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приј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ме и презиме и адреса Подносио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бавезна конкурсна документациј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(уколико је достављено све, ставити достављена комплетна документациј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очени недостац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(уколико их нем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авити нема)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пом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(уколико постој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Добросавље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ена комплетна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ислав Петроније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ена комплетна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Радосавље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ена комплетна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мир Прте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ена комплетна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илије Тодор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ена комплетна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ан Сенича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ена комплетна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 Чакаре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ена комплетна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дољуб Станиш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ена комплетна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Ђорђе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ена комплетна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Лаз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ена комплетна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ша Брк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ена комплетна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мир Алекс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ена комплетна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ка Поп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ена комплетна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илије Бугарч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ена комплетна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Милован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ена комплетна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јко Радосавље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ена комплетна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sr-RS"/>
        </w:rPr>
      </w:pPr>
      <w:r>
        <w:rPr>
          <w:rFonts w:cs="Arial" w:ascii="Arial" w:hAnsi="Arial"/>
          <w:sz w:val="20"/>
          <w:szCs w:val="20"/>
          <w:highlight w:val="yellow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кон</w:t>
        <w:tab/>
        <w:t xml:space="preserve">отварања пријава, Комисија врши рангирање пријава применом критеријума за оцењивање пријава. (појединачно и збирно). На основу административног пријема, коначна ранг листа корисника који су конкурисали је следећа: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0"/>
        <w:gridCol w:w="423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о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езиме и име подносиоца пријав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сављевић 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нијевић Војисла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сављевић Мариј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тењак Миломи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Василиј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ичанин Влад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каревић Бранисла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шић Род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вић Јеле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Лази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ша Брки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сављевић Радој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мир Алекси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Мил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гарчић Василиј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вановић Мир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односиоци пријаве ће бити подржани доделом пластеника у складу са расположивим буџетом, редом на основу ранг листе, уз обавезно учешће до 20% од укупне вредности пластеника.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Чланови Комисије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Стеван Мијаиловић, општина Лучани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Јасмина Нешовановић, општина Лучани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Бојана </w:t>
      </w:r>
      <w:r>
        <w:rPr>
          <w:rFonts w:cs="Arial" w:ascii="Arial" w:hAnsi="Arial"/>
          <w:sz w:val="20"/>
          <w:szCs w:val="20"/>
          <w:lang w:val="sr-RS"/>
        </w:rPr>
        <w:t>Вујичић</w:t>
      </w:r>
      <w:r>
        <w:rPr>
          <w:rFonts w:cs="Arial" w:ascii="Arial" w:hAnsi="Arial"/>
          <w:sz w:val="20"/>
          <w:szCs w:val="20"/>
          <w:lang w:val="sr-Latn-RS"/>
        </w:rPr>
        <w:t>, Фондациј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Ана и Владе </w:t>
      </w:r>
      <w:r>
        <w:rPr>
          <w:rFonts w:cs="Arial" w:ascii="Arial" w:hAnsi="Arial"/>
          <w:sz w:val="20"/>
          <w:szCs w:val="20"/>
          <w:lang w:val="sr-Latn-RS"/>
        </w:rPr>
        <w:t>Дивац</w:t>
      </w:r>
    </w:p>
    <w:p>
      <w:pPr>
        <w:pStyle w:val="Normal"/>
        <w:ind w:firstLine="72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2:00Z</dcterms:created>
  <dc:creator>JB</dc:creator>
  <dc:description/>
  <cp:keywords>memorandum</cp:keywords>
  <dc:language>en-US</dc:language>
  <cp:lastModifiedBy> </cp:lastModifiedBy>
  <cp:lastPrinted>2020-12-04T15:33:00Z</cp:lastPrinted>
  <dcterms:modified xsi:type="dcterms:W3CDTF">2024-09-13T10:22:00Z</dcterms:modified>
  <cp:revision>2</cp:revision>
  <dc:subject/>
  <dc:title>Memorandum</dc:title>
</cp:coreProperties>
</file>