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užanje mentorske podrške  tokom prakse za 3 mlada/e novinara/ke za produkciju 3 medijske kampanje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izacija i produkcija 3 medijske kampanje za potrebe projek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5:00Z</dcterms:created>
  <dc:creator>marija.tomic</dc:creator>
  <dc:description/>
  <cp:keywords/>
  <dc:language>en-US</dc:language>
  <cp:lastModifiedBy>Sandra Isajlovic</cp:lastModifiedBy>
  <dcterms:modified xsi:type="dcterms:W3CDTF">2025-06-30T13:35:00Z</dcterms:modified>
  <cp:revision>2</cp:revision>
  <dc:subject/>
  <dc:title/>
</cp:coreProperties>
</file>