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="Calibri" w:hAnsi="Calibri" w:asciiTheme="minorHAnsi" w:hAnsiTheme="minorHAnsi"/>
          <w:b/>
          <w:sz w:val="28"/>
          <w:szCs w:val="28"/>
          <w:lang w:val="sr-Latn-RS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sr-Latn-RS"/>
        </w:rPr>
      </w:pPr>
      <w:r>
        <w:rPr>
          <w:rFonts w:ascii="Calibri" w:hAnsi="Calibri" w:asciiTheme="minorHAnsi" w:hAnsiTheme="minorHAnsi"/>
          <w:b/>
          <w:lang w:val="sr-Latn-RS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  <w:lang w:val="sr-Latn-RS"/>
        </w:rPr>
        <w:t xml:space="preserve">za dati predmet nabavke,  </w:t>
      </w: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Mi, dolepotpisani, ovim izjavljujemo d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Mi ovim prihvatamo odredbe istog u celosti, bez rezerve i ograničenj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Nudimo usluge prema zadatoj specifikaciji datoj u prilogu B  bez rezerve ili ograničenja u periodu. 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9"/>
        <w:gridCol w:w="2552"/>
        <w:gridCol w:w="2399"/>
      </w:tblGrid>
      <w:tr>
        <w:trPr>
          <w:trHeight w:val="94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OPIS USLUG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Ukupna ponuđena cena bez PDV-a u dinarima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Ukupni troškovi mesečnog angažovanja za navedene usluge detaljno opisane u priloženom TOR-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datum:_____________                                                        Naziv ponuđača:   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Latn-RS"/>
        </w:rPr>
        <w:t>u ________________                                                          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sr-Latn-RS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3ACB25-E72C-4903-8F2B-461EF6359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1:00Z</dcterms:created>
  <dc:creator>marija.tomic</dc:creator>
  <dc:description/>
  <dc:language>en-US</dc:language>
  <cp:lastModifiedBy>Sandra Isajlovic</cp:lastModifiedBy>
  <dcterms:modified xsi:type="dcterms:W3CDTF">2024-12-1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