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="Calibri" w:hAnsi="Calibri" w:asciiTheme="minorHAnsi" w:hAnsiTheme="minorHAnsi"/>
          <w:b/>
          <w:sz w:val="28"/>
          <w:szCs w:val="28"/>
          <w:lang w:val="sr-Latn-RS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="Calibri" w:hAnsi="Calibri" w:asciiTheme="minorHAnsi" w:hAnsiTheme="minorHAnsi"/>
          <w:b/>
          <w:lang w:val="sr-Latn-RS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  <w:lang w:val="sr-Latn-RS"/>
        </w:rPr>
        <w:t xml:space="preserve">za dati predmet nabavke,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 ovim prihvatamo odredbe istog u celosti, bez rezerve i ogranič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Nudimo usluge prema zadatoj specifikaciji datim u prilogu B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2552"/>
        <w:gridCol w:w="2399"/>
      </w:tblGrid>
      <w:tr>
        <w:trPr>
          <w:trHeight w:val="94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 xml:space="preserve">OPIS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SLUG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bez PDV-a u dinarima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Prikupljanje podataka  o političkoj, ekonomskoj i socijalnoj participaciji mladih i izrada regionalnog Indeks-a participacije mladih, izrada monitoring izveštaja i preporuka za unapređenje politika koje se tiču mladi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Izrada sažetka politike vezane za participaciju mladih ( Policy brief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tum:_____________                                                        Naziv ponuđača:   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u ________________                                                          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Latn-RS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B6ABDB-7DBC-4AA4-B5CC-58D1CC7E0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1:00Z</dcterms:created>
  <dc:creator>marija.tomic</dc:creator>
  <dc:description/>
  <dc:language>en-US</dc:language>
  <cp:lastModifiedBy>Sandra Isajlovic</cp:lastModifiedBy>
  <dcterms:modified xsi:type="dcterms:W3CDTF">2024-12-09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