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="Calibri" w:hAnsi="Calibri" w:asciiTheme="minorHAnsi" w:hAnsiTheme="minorHAnsi"/>
          <w:b/>
          <w:sz w:val="28"/>
          <w:szCs w:val="28"/>
          <w:lang w:val="sr-Latn-RS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="Calibri" w:hAnsi="Calibri" w:asciiTheme="minorHAnsi" w:hAnsiTheme="minorHAnsi"/>
          <w:b/>
          <w:lang w:val="sr-Latn-RS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  <w:lang w:val="sr-Latn-RS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 ovim prihvatamo odredbe istog u celosti, bez rezerve i ogran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OPIS USLUGE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LOT 01- prikupljanje i obrada podataka Indexa uključenosti mlad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LOT 02- izrada indexa uključenosti mlad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tum:_____________                                                        Naziv ponuđača:  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u ________________                                                          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Latn-RS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F196E9-FC62-4F70-B704-A7D8BF625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arija.tomic</dc:creator>
  <dc:description/>
  <dc:language>en-US</dc:language>
  <cp:lastModifiedBy>Sandra Isajlovic</cp:lastModifiedBy>
  <dcterms:modified xsi:type="dcterms:W3CDTF">2023-12-06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