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i  montažu plastenika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i montažu plastenika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, isporuka i montaža plastenik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je </w:t>
        <w:softHyphen/>
        <w:softHyphen/>
        <w:softHyphen/>
        <w:softHyphen/>
        <w:softHyphen/>
        <w:t>____________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_____________                                   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aziv ponuđača: 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_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5:00Z</dcterms:created>
  <dc:creator>marija.tomic</dc:creator>
  <dc:description/>
  <cp:keywords/>
  <dc:language>en-US</dc:language>
  <cp:lastModifiedBy>Divac, Petra</cp:lastModifiedBy>
  <cp:lastPrinted>2024-02-09T15:56:00Z</cp:lastPrinted>
  <dcterms:modified xsi:type="dcterms:W3CDTF">2024-09-12T12:45:00Z</dcterms:modified>
  <cp:revision>2</cp:revision>
  <dc:subject/>
  <dc:title/>
</cp:coreProperties>
</file>