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5.08.2025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LDSC-OŠ-25-I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I ISPORUKU ŠKOLSKOG NAMEŠTAJA I OPREM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"Ana i Vlade Divac" neprofitna organizacija koja je osnovana kao fondacija za prikupljanje novčanih sredstava u humanitarne svrhe, u toku je niz humanitarnih projekata i aktivnosti različitog sadržaja, pokrenutih i organizovanih od strane Fondacije. U toku je projekat “Pomoć socijalno ugroženim porodicama“ koji se realizuje uz podršku</w:t>
      </w:r>
      <w:r>
        <w:rPr/>
        <w:t xml:space="preserve"> “</w:t>
      </w:r>
      <w:r>
        <w:rPr>
          <w:rFonts w:cs="Arial" w:ascii="Arial" w:hAnsi="Arial"/>
          <w:lang w:val="sr-Latn-RS"/>
        </w:rPr>
        <w:t xml:space="preserve">The Church of Jesus Christ of Latter-day Saints“ u skolpu kog se ukazala potreba  za nabavkom i  isporukom školskog nameštaja i oprem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LDSC-OŠ-25-II-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LDSC-OŠ-25-II -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2.08.2025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 i poslovni kapacit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. Ponuđač je u obavezi da ponudi sve artikle iz tehničke specifikacije Prilog-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i montaži predmetnih artikala na osnovu ispostavljene fakture i obostrano potpisanih otpremnica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i montažu opreme na teritoriji 20 opština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i montaža opreme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9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u opremu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- Garancija na isporučenu opremu u skladu sa uslovima proizvođača/dobavljač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LDSC-OŠ-25-II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</w:t>
      </w:r>
      <w:r>
        <w:rPr>
          <w:rFonts w:cs="Arial" w:ascii="Arial" w:hAnsi="Arial"/>
          <w:b/>
          <w:sz w:val="18"/>
          <w:szCs w:val="18"/>
          <w:lang w:val="sr-Latn-RS"/>
        </w:rPr>
        <w:t>petka 22.08.2025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22.08.2025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</w:t>
      </w:r>
      <w:r>
        <w:rPr/>
        <w:t xml:space="preserve">, </w:t>
      </w:r>
      <w:r>
        <w:rPr>
          <w:rFonts w:cs="Arial" w:ascii="Arial" w:hAnsi="Arial"/>
          <w:sz w:val="18"/>
          <w:szCs w:val="18"/>
          <w:lang w:val="sr-Latn-RS"/>
        </w:rPr>
        <w:t>katalog, prospekt ili drugi dokument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Sandra Isajlovic</cp:lastModifiedBy>
  <dcterms:modified xsi:type="dcterms:W3CDTF">2025-08-15T09:50:00Z</dcterms:modified>
  <cp:revision>2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