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22.09.2025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LDS-LČ-25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, isporuku i montažu plaste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"Ana i Vlade Divac" neprofitna organizacija koja je osnovana kao fondacija za prikupljanje novčanih sredstava u humanitarne svrhe, u toku je niz humanitarnih projekata i aktivnosti različitog sadržaja, pokrenutih i organizovanih od strane Fondacije. U toku je projekat pod nazivom „Divac poljoprivredni fondovi – Lučani 2025.“ koji finansiraju opština Lučani i dugogodišnji donator Fondacije obnovljena Crkva Isusa Hrista (u daljem tekstu: "Projekat"). Cilj Projekta jeste da osnaži porodice koje se bave poljoprivredom u Srbiji i da im omogući ekonomsko osnaživanje kroz razvijanje plasteničke proizvodnje i dodelu plastenika, čime će se omogućiti opstanak ovih porodica u njihovom mestu i osigurati njihova budućnost na teritoriji opštine Lučan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LDS-LČ-25-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 – LDS- LČ- 25 -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06.10.2025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kvalitativne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Tehnički, stručni i finansijski kapacite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a ponuđač dostavi dokaz da dobra sadrže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ispunjava stručni kapacitet kojim se obezbeđuje da ima potrebne kadrovske resurse za izvršenje ugovora, da ponuđač ima minimum 15 stalno zaposlena lica sa neophodnim iskustvom za realiciju predmetne nabav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piju M-3A/M za zaposlene ili PPP PD za predhodni mesec u skladu sa rokom za dostavljanje ponude ili drugi listing relevantnih registra kojim se dokazuje broj zaposlenih kod privrednog lic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a je ponuđač u poslednje 3 godine (2022, 2023, 2024.) imao izvršene ugovore za nabavku, isporuku i montažu plastenika u vrednosti od minimum 5.500.000,00 dinara (slovima:petmilionpetstotinahiljada dinara) koje su detaljno opisane u Prilogu B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opije ugovora realizovanih poslova ili računa sa potpisanim otpremnic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e kvalitativne uslove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>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transport, montaža i svi nastali troškovi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i montaži predmetnih plastenika na osnovu ispostavljene fakture i obostrano potpisanih otpremnica, u roku od 0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i montažu plastenika na teritoriji opštine Lučane. Tačne adrese će biti date u ugovor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i montaža plastenika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6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e plastenik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Garancija na isporučene plastenike u skladu sa uslovima proizvođača/dobavljača minimum 24 meseci na konsrtukciju i folij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LDS- LČ-25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onedeljka 06.10.2025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Otvaranje ponuda održaće se istog dana nakon isteka roka za podnošenje ponuda 06.10.2025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</w:t>
      </w:r>
      <w:r>
        <w:rPr/>
        <w:t xml:space="preserve">, </w:t>
      </w:r>
      <w:r>
        <w:rPr>
          <w:rFonts w:cs="Arial" w:ascii="Arial" w:hAnsi="Arial"/>
          <w:sz w:val="18"/>
          <w:szCs w:val="18"/>
          <w:lang w:val="sr-Latn-RS"/>
        </w:rPr>
        <w:t>katalog, prospekt i drugih obaveznih dokumenta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okaz da ponuđač ispunjava sve zahtevane opise iz tehničke specifikacije, stručne i finansijske uslov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“Najniža ponuđena cena, najbolji kvalitet i najkraći rok isporuke i montaže”. Bodovanje prihvatljivih ponuda će se vršiti prema matrici maksimalno 40 bodova ponuđena cena, maksimalno 30 bodova kvalitet i maksimalno 30 bodova ponuđeni ro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Ugovor će biti potpisan sa ponuđačem koji bude dao ekonomski najpovoljniju ponudu iz grupe prihvatljivih ponuda sa najbolje ponuđenim kvalitetom traženog plastenika i najkraćim rokom isporuke i montaže predmetnih plastenika i najboljim kvalitetom predmetnog dobra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kvalitativne kriterijum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Dejan Drobnjak</cp:lastModifiedBy>
  <dcterms:modified xsi:type="dcterms:W3CDTF">2025-09-23T08:26:00Z</dcterms:modified>
  <cp:revision>3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