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>Pristanak za obradu podataka o ličnosti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U skladu sa Zakonom o zaštiti podataka o ličnosti (Službeni glasnik RS", br. 97/2008, 104/2009, 68/2012- odluke/US i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107/2012) ja, ____________________________________iz  Bogatića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dajem svoj pristanak da </w:t>
      </w:r>
      <w:r>
        <w:rPr>
          <w:rFonts w:cs="Calibri"/>
          <w:b/>
          <w:lang w:val="sr-Latn-RS"/>
        </w:rPr>
        <w:t>Fondacija “Ana i Vlade Divac</w:t>
      </w:r>
      <w:r>
        <w:rPr>
          <w:rFonts w:cs="Calibri"/>
          <w:lang w:val="sr-Latn-RS"/>
        </w:rPr>
        <w:t xml:space="preserve">” obrađuje moje lične podatke i to: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Ime i prezim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JMB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Adresa stanovanja (ulica, broj, mesto, opština, grad, okrug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Brojeve telef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Karakter mesta u kome živim (grad, prigradsko naselje, selo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Status lica (Državljanin Republike Srbije, Izbeglica, Interno raseljeno lice, pripadnik manjinske zajednic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daci o prosečnim mesečnim primanjima i prosečnim mesečnim troškovima koje članovi mog domaćinstva</w:t>
      </w:r>
    </w:p>
    <w:p>
      <w:pPr>
        <w:pStyle w:val="ListParagraph"/>
        <w:autoSpaceDE w:val="false"/>
        <w:spacing w:lineRule="auto" w:line="240" w:before="0" w:after="0"/>
        <w:ind w:left="-567" w:right="-1276" w:hanging="0"/>
        <w:contextualSpacing/>
        <w:jc w:val="both"/>
        <w:rPr/>
      </w:pPr>
      <w:r>
        <w:rPr>
          <w:rFonts w:cs="Calibri"/>
          <w:b/>
          <w:bCs/>
          <w:lang w:val="sr-Latn-RS"/>
        </w:rPr>
        <w:t xml:space="preserve">            </w:t>
      </w:r>
      <w:r>
        <w:rPr>
          <w:rFonts w:cs="Calibri Bold"/>
          <w:b/>
          <w:bCs/>
          <w:lang w:val="sr-Latn-RS"/>
        </w:rPr>
        <w:t>ostvaruj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Latn-RS"/>
        </w:rPr>
        <w:t>I ostale moje lične podatke i lične podatke članova mog domaćinstva za potrebe realizacije Konkursa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Navedene podatke dajem predstavniku Fondacije “ Ana i Vlade Divac” kako bi ostvario pravo na učestvovanje u Projektu  </w:t>
      </w:r>
      <w:r>
        <w:rPr>
          <w:rFonts w:cs="Arial"/>
          <w:b/>
          <w:lang w:val="sr-Latn-RS"/>
        </w:rPr>
        <w:t>“</w:t>
      </w:r>
      <w:r>
        <w:rPr>
          <w:rFonts w:cs="Arial"/>
          <w:lang w:val="sr-Latn-RS"/>
        </w:rPr>
        <w:t>Divac poljoprivredni fondovi  - Užice 2025.</w:t>
      </w:r>
      <w:r>
        <w:rPr>
          <w:rFonts w:cs="Calibri"/>
          <w:lang w:val="sr-Latn-RS"/>
        </w:rPr>
        <w:t xml:space="preserve">“.  Fondacija  “Ana i Vlade Divac”  ima pravo da obrađuje moje navedene lične podatke u cilju izbora korisnika projekta kojima će biti dodeljena bespovratna sredstva putem ovog Projekta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Moje lične podatke mogu proveravati, kopirati, ocenjivati,  elektronski  i  fizički skladištiti i čuvati u skladu sa Zakonom o zaštiti podataka o ličnosti i potrebama realizacije Projekta  “</w:t>
      </w:r>
      <w:r>
        <w:rPr>
          <w:rFonts w:cs="Arial"/>
          <w:lang w:val="sr-Latn-RS"/>
        </w:rPr>
        <w:t>Divac poljoprivredni fondovi – Bogatić 2025.</w:t>
      </w:r>
      <w:r>
        <w:rPr>
          <w:rFonts w:cs="Calibri"/>
          <w:lang w:val="sr-Latn-RS"/>
        </w:rPr>
        <w:t>”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Svestan/a sam da imam pravo na opoziv pristanka za obradu podataka o ličnosti u skladu sa Zakonom o zaštiti podataka o ličnosti, kao i pravnih posledica takvog opoziva – eliminisanje iz daljeg  postupka selekcije korisnika i gubitak mogućnosti da dobijem bespovratna sredstva koja se dodeljuju ovim Projektom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Upoznat/a  sam sa pravima koje imam po Zakonu o zaštiti podataka o ličnosti u slučaju da rukovalac podataka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Fondacija  “Ana i Vlade Divac” nedozvoljeno obrađuje moje  lične podatke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u  Bogatiću,      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Latn-RS"/>
        </w:rPr>
        <w:t>Davalac pristanka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dana__________2025. godine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 xml:space="preserve">(ime i prezime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adresa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7:00Z</dcterms:created>
  <dc:creator>marija.tomic</dc:creator>
  <dc:description/>
  <cp:keywords/>
  <dc:language>en-US</dc:language>
  <cp:lastModifiedBy>Jelena Rakic</cp:lastModifiedBy>
  <dcterms:modified xsi:type="dcterms:W3CDTF">2025-03-03T08:06:00Z</dcterms:modified>
  <cp:revision>4</cp:revision>
  <dc:subject/>
  <dc:title/>
</cp:coreProperties>
</file>